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136525</wp:posOffset>
            </wp:positionV>
            <wp:extent cx="57150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ЦИАЛЬНОЙ ЗАЩИТЫ НА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АРКУЛЬ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04.02.2019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№</w:t>
      </w:r>
      <w:r>
        <w:rPr>
          <w:sz w:val="28"/>
          <w:szCs w:val="28"/>
        </w:rPr>
        <w:t xml:space="preserve"> ____13_____       </w:t>
      </w:r>
    </w:p>
    <w:p>
      <w:pPr>
        <w:pStyle w:val="ConsPlusNonformat"/>
        <w:widowControl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баркул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 назначении ответственног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ица за профилактик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упционных правонарушени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УСЗН по направлению юридическ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2.2008 г. №273-ФЗ «О противодействии коррупции», Закона Челябинской области от 29.01.2009 г. №353-ЗО «О противодействии коррупции в Челябинской области», в связи с должностными перемещения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ведущего специалиста, юриста Аксенову Наталью Сергеевну ответственным лицом за профилактику коррупционных правонарушений в Управлении социальной защиты населения Чебаркульского городского округа по направлению юридической работы в ч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едоставления проектов нормативных правовых актов, разработанных УСЗН, в администрацию Чебаркульского городского округа на антикоррупционную экспертизу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ониторинга федерального антикоррупционного законодательства в целях разработки и принятия нормативных правовых актов по противодействию коррупции в УСЗ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я содействия и методической помощи в организации антикоррупционной деятельности подведомственным учрежде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и информации в администрацию Чебаркульского городского округа и иные уполномоченные органы по реализации антикоррупционной политики в УСЗ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О.А. Кузнец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">
    <w:name w:val="Основной текст + Полужирный1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ind w:hanging="6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b/>
      <w:bCs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9:00Z</dcterms:created>
  <dc:creator>Юрист</dc:creator>
  <dc:description/>
  <dc:language>en-US</dc:language>
  <cp:lastModifiedBy>User</cp:lastModifiedBy>
  <cp:lastPrinted>2019-02-05T10:56:00Z</cp:lastPrinted>
  <dcterms:modified xsi:type="dcterms:W3CDTF">2021-01-12T08:30:00Z</dcterms:modified>
  <cp:revision>3</cp:revision>
  <dc:subject/>
  <dc:title>ПРОГРАММА</dc:title>
</cp:coreProperties>
</file>